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06.2022</w:t>
      </w:r>
      <w:r>
        <w:rPr/>
        <w:t xml:space="preserve"> № </w:t>
      </w:r>
      <w:r>
        <w:rPr>
          <w:u w:val="single"/>
        </w:rPr>
        <w:t>1-4/12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Федеральным законом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, от 28.08.2020 № 1-4/1065, от 28.01.2021 № 1-4/1103, от 10.06.2021 № 1-4/1128, от 25.10.2021 № 1-4/1171 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5 статьи 8 слова «избирательной комиссией городского округа,» заменить</w:t>
      </w:r>
    </w:p>
    <w:p>
      <w:pPr>
        <w:pStyle w:val="Normal"/>
        <w:jc w:val="both"/>
        <w:rPr/>
      </w:pPr>
      <w:r>
        <w:rPr/>
        <w:t xml:space="preserve">словами «комиссией, организующей подготовку и проведение местного референдума,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9:</w:t>
      </w:r>
    </w:p>
    <w:p>
      <w:pPr>
        <w:pStyle w:val="Normal"/>
        <w:ind w:left="600" w:hanging="0"/>
        <w:jc w:val="both"/>
        <w:rPr/>
      </w:pPr>
      <w:r>
        <w:rPr/>
        <w:t>а) в пункте 2 слова «избирательной комиссией городского округа» заменить слов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ответствующей избирательной комиссией»;</w:t>
      </w:r>
    </w:p>
    <w:p>
      <w:pPr>
        <w:pStyle w:val="Normal"/>
        <w:ind w:left="600" w:hanging="0"/>
        <w:jc w:val="both"/>
        <w:rPr/>
      </w:pPr>
      <w:r>
        <w:rPr/>
        <w:t>б) пункты 3 и 4 признать утратившими сил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бзац первый пункта 2 статьи 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статьи 48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1. Глава  городского  округа,  Председатель  Совета  депутатов  городского  округа,</w:t>
      </w:r>
    </w:p>
    <w:p>
      <w:pPr>
        <w:pStyle w:val="Normal"/>
        <w:jc w:val="both"/>
        <w:rPr/>
      </w:pPr>
      <w:r>
        <w:rPr/>
        <w:t>депутат Совета депутатов городского округа, Председатель Счетной палаты городского округа, заместитель Председателя Счетной палаты городского округа являются лицами, замещающими муниципальные должности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Глава городского округа, Председатель Совета депутатов городского округа,</w:t>
      </w:r>
    </w:p>
    <w:p>
      <w:pPr>
        <w:pStyle w:val="Normal"/>
        <w:jc w:val="both"/>
        <w:rPr/>
      </w:pPr>
      <w:r>
        <w:rPr/>
        <w:t>Председатель Счетной палаты городского округа, заместитель Председателя Счетной палаты городского округа осуществляют свои полномочия на постоянной основе.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5) пункт 5 статьи 64 дополнить абзацем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Московской области. Порядок участия финансового органа Московской области в проведении указанной проверки устанавливается законом Московской области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статье 74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 Порядок организации и деятельности Счетной палаты городского округа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Счетной палаты городского округа осуществляется также законами Московской област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ополнить пунктами 3 и 4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3. Счетная палата городского округа обладает правами юридическ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четная палата городского округа осуществляет следующие основные                   полномоч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7) экспертиза проектов муниципальных правовых актов в части, касающейся расходных обязательств городск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8) 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ородского округа и Главе городского окру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11) оценка реализуемости, рисков и результатов достижения целей социально-экономического развития городского округа, предусмотренных документами стратегического планирования городского округа, в пределах компетенции Счетной палаты городского окру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13)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ыми правовыми актами Совета депутатов городского округа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, за исключением подпунктов 1 и 2 пункта 1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Подпункты 1 и 2 пункта 1 настоящего решения вступают в силу с 01.01.20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7443892A84817D9A7B1112AC19E91E86FBFFA6E55F0B0210EF38DE3D7182F1EB7449AE605C919E11A0ACA21GEN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2:00Z</dcterms:created>
  <dc:creator>STALNOVA</dc:creator>
  <dc:description/>
  <cp:keywords/>
  <dc:language>en-US</dc:language>
  <cp:lastModifiedBy>Коняева Л.А.</cp:lastModifiedBy>
  <cp:lastPrinted>2022-06-14T11:58:00Z</cp:lastPrinted>
  <dcterms:modified xsi:type="dcterms:W3CDTF">2022-06-16T14:45:00Z</dcterms:modified>
  <cp:revision>3</cp:revision>
  <dc:subject/>
  <dc:title/>
</cp:coreProperties>
</file>